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</w:t>
      </w:r>
      <w:r>
        <w:rPr>
          <w:rFonts w:cs="Arial" w:ascii="Arial" w:hAnsi="Arial"/>
          <w:lang w:eastAsia="en-US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ЕЛБАНСКИЙ СЕЛЬСКИЙ СОВЕТ ДЕПУТАТ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СТЬ-ПРИСТАНСКОГО РАЙОНА АЛТАЙСКОГО КРА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осьмая очередная сессия восьмого созыв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Р Е Ш Е Н И 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7.12.2023 г.                                       с. Елбанка                                            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P5"/>
        <w:shd w:fill="FFFFFF" w:val="clear"/>
        <w:spacing w:before="0" w:after="0"/>
        <w:ind w:right="5644" w:hanging="0"/>
        <w:jc w:val="both"/>
        <w:rPr/>
      </w:pPr>
      <w:r>
        <w:rPr>
          <w:rFonts w:cs="Arial" w:ascii="Arial" w:hAnsi="Arial"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Елбанский сельсовет Усть–Приста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P5"/>
        <w:shd w:fill="FFFFFF" w:val="clear"/>
        <w:spacing w:before="0" w:after="0"/>
        <w:ind w:right="5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shd w:fill="FFFFFF" w:val="clear"/>
        <w:spacing w:before="0" w:after="0"/>
        <w:ind w:right="5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законом Алтайского края от 03.06.2010 №46-ЗС «О противодействии коррупции в Алтайском крае» Елбанский сельский Совет депутатов                         РЕШИЛ:</w:t>
      </w:r>
    </w:p>
    <w:p>
      <w:pPr>
        <w:pStyle w:val="P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Елбанский сельсовет Усть–Приста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P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тменить решение Елбанского сельского Совета депутатов «</w:t>
      </w:r>
      <w:r>
        <w:rPr>
          <w:rFonts w:cs="Arial" w:ascii="Arial" w:hAnsi="Arial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Елбан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  <w:r>
        <w:rPr>
          <w:rFonts w:cs="Arial" w:ascii="Arial" w:hAnsi="Arial"/>
          <w:color w:val="000000"/>
        </w:rPr>
        <w:t>» от 21.11.2017г. № 21.</w:t>
      </w:r>
    </w:p>
    <w:p>
      <w:pPr>
        <w:pStyle w:val="P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ельского </w:t>
      </w:r>
    </w:p>
    <w:p>
      <w:pPr>
        <w:pStyle w:val="P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депутатов                                                                       Н.В. Ерохина</w:t>
      </w:r>
    </w:p>
    <w:p>
      <w:pPr>
        <w:pStyle w:val="P2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ПОРЯДОК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Елбанский сельсовет Усть-Приста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P9"/>
        <w:shd w:fill="FFFFFF" w:val="clear"/>
        <w:spacing w:before="0" w:after="0"/>
        <w:ind w:left="5664" w:hanging="0"/>
        <w:jc w:val="both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0" w:after="0"/>
        <w:ind w:left="68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 решением </w:t>
      </w:r>
    </w:p>
    <w:p>
      <w:pPr>
        <w:pStyle w:val="P9"/>
        <w:shd w:fill="FFFFFF" w:val="clear"/>
        <w:spacing w:before="0" w:after="0"/>
        <w:ind w:left="68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лбанского сельского</w:t>
      </w:r>
    </w:p>
    <w:p>
      <w:pPr>
        <w:pStyle w:val="P9"/>
        <w:shd w:fill="FFFFFF" w:val="clear"/>
        <w:spacing w:before="0" w:after="0"/>
        <w:ind w:left="68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депутатов </w:t>
      </w:r>
    </w:p>
    <w:p>
      <w:pPr>
        <w:pStyle w:val="P9"/>
        <w:shd w:fill="FFFFFF" w:val="clear"/>
        <w:spacing w:before="0" w:after="0"/>
        <w:ind w:left="68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7.12.2023 г.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u w:val="single"/>
        </w:rPr>
        <w:t>21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Елбанский сельсовет Усть-Пристанского района Алтайского края и должности муниципальной службы, и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Елбанского сельсовета Усть-Пристанского района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2. На официальном сайте Администрации Елбанского сельсовета Усть-Пристанского района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2.1. К лицам, замещающим муниципальные должности депутата представительного органа муниципального образования и осуществляющего свои полномочия на непостоянной основе правила части 4.3 статьи 12.1 Федерального закона от 25.12.2008 N 273-ФЗ "О противодействии коррупции" не применяютс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Елбанского сельсовета Усть-Пристанского район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3. В размещаемых на официальном сайте Администрации Елбанского сельсовета Усть-Пристанского района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а) иные сведения (кроме указанных в </w:t>
      </w:r>
      <w:hyperlink r:id="rId2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  <w:color w:val="212121"/>
        </w:rPr>
        <w:t> 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д) информацию, отнесенную к </w:t>
      </w:r>
      <w:hyperlink r:id="rId3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  <w:color w:val="212121"/>
        </w:rPr>
        <w:t> или являющуюся </w:t>
      </w:r>
      <w:hyperlink r:id="rId4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  <w:color w:val="212121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4. Сведения о доходах, рас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verhnelug.ru/documents/decision/detail.php?id=1386113" \l "Par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212121"/>
        </w:rPr>
        <w:t> и пункте 2.1.настоящего Положения, размещаются на официальном сайте Администрации Елбанского сельсовета Усть-Пристанского района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5. Размещение на официальном сайте сведений о доходах, расходах, об имуществе и обязательствах имущественного характера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verhnelug.ru/documents/decision/detail.php?id=1386113" \l "Par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212121"/>
        </w:rPr>
        <w:t> и пункте 2.1. настоящего Положения, представленных лицами, замещающими муниципальные должности, обеспечивается секретарем Администрации Елбанского сельсове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6. Секретарь Администрации Елбанского сельсовета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verhnelug.ru/documents/decision/detail.php?id=1386113" \l "Par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212121"/>
        </w:rPr>
        <w:t> и пункте 2.1. настоящего Положения, в том случае, если запрашиваемые сведения отсутствуют на официальном сайт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7. Секретарь Администрации Елбанского сельсовета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P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hd w:fill="FFFFFF" w:val="clear"/>
        <w:spacing w:before="0" w:after="0"/>
        <w:ind w:firstLine="7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hd w:fill="FFFFFF" w:val="clear"/>
        <w:spacing w:before="0" w:after="0"/>
        <w:ind w:firstLine="7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5548EE3FEDBD3B3008876766738FEA5B0887B2DE86122E79B25C3DA9883B5FF9EDB13197AC521oAF1L" TargetMode="External"/><Relationship Id="rId3" Type="http://schemas.openxmlformats.org/officeDocument/2006/relationships/hyperlink" Target="consultantplus://offline/ref=D4B5548EE3FEDBD3B3008876766738FEADBB82732EE23C28EFC229C1DD97DCA2F8D7D712197AC5o2F7L" TargetMode="External"/><Relationship Id="rId4" Type="http://schemas.openxmlformats.org/officeDocument/2006/relationships/hyperlink" Target="consultantplus://offline/ref=D4B5548EE3FEDBD3B3008876766738FEA5B0897C2DED6122E79B25C3DA9883B5FF9EDB13197AC525oAF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40:00Z</dcterms:created>
  <dc:creator>Стрельцова</dc:creator>
  <dc:description/>
  <cp:keywords/>
  <dc:language>en-US</dc:language>
  <cp:lastModifiedBy>Elbanka</cp:lastModifiedBy>
  <cp:lastPrinted>2023-12-27T14:11:00Z</cp:lastPrinted>
  <dcterms:modified xsi:type="dcterms:W3CDTF">2023-12-27T07:13:00Z</dcterms:modified>
  <cp:revision>20</cp:revision>
  <dc:subject/>
  <dc:title/>
</cp:coreProperties>
</file>