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ЕЛБАНСКИЙ СЕЛЬСКИЙ СОВЕТ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ринадцатая внеочередная сессия восьмого созыв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</w:t>
      </w:r>
      <w:r>
        <w:rPr>
          <w:b/>
          <w:bCs/>
          <w:lang w:eastAsia="ru-RU"/>
        </w:rPr>
        <w:t xml:space="preserve">Р Е Ш Е Н И Е                               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0.11.2024 г.                                            с. Елбанка</w:t>
        <w:tab/>
        <w:tab/>
        <w:tab/>
        <w:t xml:space="preserve">                    № 21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 внесении изменений в решение Елбанского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ельского Совета депутатов от 03.10.2019 № 79</w:t>
      </w:r>
    </w:p>
    <w:p>
      <w:pPr>
        <w:pStyle w:val="Normal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lang w:eastAsia="ru-RU"/>
        </w:rPr>
        <w:t>«</w:t>
      </w:r>
      <w:r>
        <w:rPr>
          <w:lang w:eastAsia="ru-RU"/>
        </w:rPr>
        <w:t xml:space="preserve">О налоге на имущество физических лиц н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rPr/>
      </w:pPr>
      <w:r>
        <w:rPr>
          <w:lang w:eastAsia="ru-RU"/>
        </w:rPr>
        <w:t>Елбанский сельсовет Усть-Пристан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В соответствии с Федеральным законом от 12.07.2024 № 176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в соответствие с действующим законодательством, Елбанский сельский Совет депутатов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РЕШИ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из подпункта 2 пункта 3 исключить слова- «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ункт 3 дополнить подпунктом 4-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,5 процентов отношении объектов налогообложения, кадастровая 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Настоящее решение вступает в силу с 01.01. 2025 года, но не ранее чем по истечении одного месяца со дня его официального обнародования (опубликования) в установленном поряд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ешения возложить на постоянную планово-бюджетную комиссию (председатель – Файзулина Е.И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Председатель Елбанского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сельского Совета депутатов                                                          Н.В. Ерох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0:00Z</dcterms:created>
  <dc:creator>Александр</dc:creator>
  <dc:description/>
  <cp:keywords/>
  <dc:language>en-US</dc:language>
  <cp:lastModifiedBy>Elbanka</cp:lastModifiedBy>
  <cp:lastPrinted>2024-04-04T08:37:00Z</cp:lastPrinted>
  <dcterms:modified xsi:type="dcterms:W3CDTF">2024-11-19T04:20:00Z</dcterms:modified>
  <cp:revision>5</cp:revision>
  <dc:subject/>
  <dc:title>РОССИЙСКАЯ ФЕДЕРАЦИЯ</dc:title>
</cp:coreProperties>
</file>