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2124" w:righ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БА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ырнадцатая очередная сессия восьмого созыва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Р Е Ш Е Н И Е                         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12.2024                                          с. Елбанка</w:t>
        <w:tab/>
        <w:tab/>
        <w:tab/>
        <w:t xml:space="preserve">          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20"/>
              <w:spacing w:before="10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плане правотворческой деятельности Елбанского сельского Совета депутатов на 2025 год</w:t>
            </w:r>
          </w:p>
        </w:tc>
        <w:tc>
          <w:tcPr>
            <w:tcW w:w="407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регламентом Елбанского сельского Совета депутатов, Уставом муниципального образования Елбанский сельсовет,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лан правотворческой деятельности Елбанского сельского Совета депутатов на 2025 год.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комиссию по социальным вопросам и правопорядку Елбанского сельского Совета депутатов (Черкашина С.В.)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решение сельского Совета депутатов от 27.12.2023 г. № 22 «О плане правотворческой деятельности сельского Совета депутатов на 2024 год».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Елба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</w:t>
        <w:tab/>
        <w:t xml:space="preserve">                                    Н.В. Ерохин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 №  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ссии сельского 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от 25.12.2024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творческой деятельно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банского сельского Совета депутатов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1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чёте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поселения за 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анитарном состояни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нормативно-правовых документов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нормативно-правовых документов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и внесение изменений в ранее принятые НПА в соответствии требовани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его законодательства и по инициативе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, дополнений в Устав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лбанский сельсовет Усть-Пристанского района Алтайского края в соответств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ми Федеральных законов и законов су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сельсовета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правотворческой деятельности сельского Совета депутатов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онная работа депутатов сель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депутатов в подготовк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ссий сельского Совета, предварительное обсуждение материалов и проектов решений по вопросам се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риведение в соответствие с новым законодательством существующих правовых актов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ародование основных нормативно-правовых актов сельского Совета депутатов через информационный стенд в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епутатов  на окр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Заголовок Знак"/>
    <w:qFormat/>
    <w:rPr>
      <w:sz w:val="32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>Admin</dc:creator>
  <dc:description/>
  <cp:keywords/>
  <dc:language>en-US</dc:language>
  <cp:lastModifiedBy>Elbanka</cp:lastModifiedBy>
  <cp:lastPrinted>2024-12-26T09:16:00Z</cp:lastPrinted>
  <dcterms:modified xsi:type="dcterms:W3CDTF">2024-12-26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33E7931F4BA0A709100BEA7342C2_12</vt:lpwstr>
  </property>
  <property fmtid="{D5CDD505-2E9C-101B-9397-08002B2CF9AE}" pid="3" name="KSOProductBuildVer">
    <vt:lpwstr>1049-12.2.0.19307</vt:lpwstr>
  </property>
</Properties>
</file>