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г.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поселения за 1 квартал 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 бюджетном процессе и финансовом контроле в муниципальном образовании Елбанский сельсовет, Администрация Елбанского сельсовета</w:t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отчет об исполнении бюджета поселения з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Елбанского сельсовета:                                  В.П. Скорозв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2"/>
        <w:gridCol w:w="1541"/>
        <w:gridCol w:w="1937"/>
      </w:tblGrid>
      <w:tr>
        <w:trPr>
          <w:trHeight w:val="1423" w:hRule="atLeast"/>
        </w:trPr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Елбанского сельсовета                                от 09.04.2025 г. 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1 квартал 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5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1 квартал 2025 года</w:t>
            </w:r>
          </w:p>
        </w:tc>
      </w:tr>
      <w:tr>
        <w:trPr>
          <w:trHeight w:val="23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5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3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2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468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1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5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,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2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9,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8:00Z</dcterms:created>
  <dc:creator>Unknown</dc:creator>
  <dc:description/>
  <cp:keywords/>
  <dc:language>en-US</dc:language>
  <cp:lastModifiedBy>Elbanka</cp:lastModifiedBy>
  <cp:lastPrinted>2025-04-09T13:04:00Z</cp:lastPrinted>
  <dcterms:modified xsi:type="dcterms:W3CDTF">2025-04-09T06:11:00Z</dcterms:modified>
  <cp:revision>13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