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БАН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 АЛТАЙСКОГО КРАЯ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Arial" w:ascii="Arial" w:hAnsi="Arial"/>
          <w:sz w:val="24"/>
          <w:szCs w:val="24"/>
        </w:rPr>
        <w:t>Шестнадцатая очередная сессия восьмого созыва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 Е Ш Е Н И Е             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25.04.2025                                               с.Елбанка                                            № 7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78125</wp:posOffset>
                </wp:positionV>
                <wp:extent cx="30403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Об исполнении бюджета муниципального  образования Елбанский  сельсовет Усть-Пристанского района Алтайского края за 2024 год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2.8pt;mso-wrap-distance-left:0pt;mso-wrap-distance-right:9pt;mso-wrap-distance-top:0pt;mso-wrap-distance-bottom:0pt;margin-top:21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Об исполнении бюджета муниципального  образования Елбанский  сельсовет Усть-Пристанского района Алтайского края за 2024 год»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о статьей 24, 53  Устава муниципального образования  Елбанский сельсовет  Усть-Пристанского района Алтайского края Совет депутатов </w:t>
      </w:r>
    </w:p>
    <w:p>
      <w:pPr>
        <w:pStyle w:val="Con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ИЛ:</w:t>
      </w:r>
    </w:p>
    <w:p>
      <w:pPr>
        <w:pStyle w:val="Con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районного бюджета за 2024 год по доходам в сумме 4835,2 тыс.рублей, по расходам в сумме 4235,4 тыс.рублей, с профицитом бюджета в сумме 599,8 тыс.рублей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 доходам бюджета поселения за 2024 год согласно  приложения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 распределению расходов бюджета поселения за 2024 год согласно приложения 2,3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 источникам финансирования дефицита бюджета поселения за 2024 год согласно приложения 4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сельсовета</w:t>
        <w:tab/>
        <w:tab/>
        <w:tab/>
        <w:tab/>
        <w:tab/>
        <w:t xml:space="preserve">                В.П Скорозво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2:00Z</dcterms:created>
  <dc:creator>KITY</dc:creator>
  <dc:description/>
  <cp:keywords/>
  <dc:language>en-US</dc:language>
  <cp:lastModifiedBy>Elbanka</cp:lastModifiedBy>
  <cp:lastPrinted>2025-04-01T11:55:00Z</cp:lastPrinted>
  <dcterms:modified xsi:type="dcterms:W3CDTF">2025-04-25T02:19:00Z</dcterms:modified>
  <cp:revision>103</cp:revision>
  <dc:subject/>
  <dc:title/>
</cp:coreProperties>
</file>