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4.201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банка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Елб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реализации Федерального закона от 27.07.2010 года №210-ФЗ «Об организации предоставления государственных и муниципа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ставляемых Администрацией Елбанского сельсовета Усть-Пристанского района Алтайского края (Приложение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54 от 30.12.2015 г. «Об утверждении перечня муниципальных услуг, предоставляемых Администрацией Елбанского сельсовета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о. главы Елбанского сельсовета                            М.В.Клюев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овета от   15.04.2017 г № 14/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оставляемых администрацией Елбанского сельсовет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выписки из реестра объекто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редоставление порубочного билета и (или) разрешение на пересадку деревьев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редоставление разрешения на осуществление земля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;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7:00Z</dcterms:created>
  <dc:creator>Admin</dc:creator>
  <dc:description/>
  <cp:keywords/>
  <dc:language>en-US</dc:language>
  <cp:lastModifiedBy>Елбанка</cp:lastModifiedBy>
  <cp:lastPrinted>2018-03-23T13:17:00Z</cp:lastPrinted>
  <dcterms:modified xsi:type="dcterms:W3CDTF">2019-11-25T05:58:00Z</dcterms:modified>
  <cp:revision>10</cp:revision>
  <dc:subject/>
  <dc:title>                            АДМИНИСТРАЦИЯ ЕЛБАНСКОГО СЕЛЬСОВЕТА</dc:title>
</cp:coreProperties>
</file>