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2124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БАНСКИЙ СЕЛЬСКИЙ СОВЕТ ДЕПУТАТОВ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ятая очередная сессия сед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18 г.                                       с. Елбанка</w:t>
        <w:tab/>
        <w:tab/>
        <w:tab/>
        <w:t xml:space="preserve">                   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20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равил содержания домашних животных, птицы и пчел на территории муниципального образования Елбанский сельсовет Усть-Пристанского района Алтайского края</w:t>
            </w:r>
          </w:p>
        </w:tc>
        <w:tc>
          <w:tcPr>
            <w:tcW w:w="407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риведения в соответствии с действующим законодательством нормативно-правовых актов, руководствуясь Федеральным законом от 06.10.2003 №131-ФЗ «Об общих принципах организации местного самоуправления в РФ», законом Алтайского края от 06.12.2017 № 96-ЗС, Уставом муниципального образования «Елбанский сельсовет» Усть-Пристанского района Алтайского края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нить решение № 3 от 28.03.2013 «Об утверждении Правил содержания домашних животных, птицы и пчел на территории муниципального образования Елбанский сельсовет Усть-Пристанского района Алтайского края 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решение на информационных стендах администрации Елб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и по социальной политике и правопорядку (Комарова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Ел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</w:t>
        <w:tab/>
        <w:t xml:space="preserve">                                    Н.В. Е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4:00Z</dcterms:created>
  <dc:creator>Admin</dc:creator>
  <dc:description/>
  <cp:keywords/>
  <dc:language>en-US</dc:language>
  <cp:lastModifiedBy>Admin</cp:lastModifiedBy>
  <cp:lastPrinted>2015-12-29T10:24:00Z</cp:lastPrinted>
  <dcterms:modified xsi:type="dcterms:W3CDTF">2018-06-13T03:15:00Z</dcterms:modified>
  <cp:revision>6</cp:revision>
  <dc:subject/>
  <dc:title/>
</cp:coreProperties>
</file>