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вижимого имущества № ___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банк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«___» __________ 2025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 Елбанский сельсовет Усть-Пристанского района Алтайского края,   в лице  Администрации Елбанского сельсовета Усть-Пристанского района Алтайского края , в лице главы сельсовета Скорозвон В.П., действующего  на основании Устава муниципального образования Елбанский сельсовет Усть-Пристанского района Алтайского края, именуемое в дальнейшем</w:t>
      </w:r>
      <w:r>
        <w:rPr>
          <w:rFonts w:cs="Times New Roman" w:ascii="Times New Roman" w:hAnsi="Times New Roman"/>
          <w:color w:val="000000"/>
          <w:sz w:val="28"/>
          <w:szCs w:val="28"/>
        </w:rPr>
        <w:t>, «Продавец», с одной стороны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, в лице_________________________________________, действующий на основании 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именуемый в дальнейш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купатель», </w:t>
      </w: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 настоящему Договору Продавец обязуется передать в собственность Покупателя муниципальн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по договору «Имущество»:_______________________________________</w:t>
      </w:r>
      <w:r>
        <w:rPr>
          <w:rFonts w:cs="Times New Roman" w:ascii="Times New Roman" w:hAnsi="Times New Roman"/>
          <w:sz w:val="28"/>
          <w:szCs w:val="28"/>
        </w:rPr>
        <w:t>, кадастровый номер _____________________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left="-18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мущество находится по адресу: Алтайский край Усть-Пристанский район с. Елбанка ул. Трактовая, д.5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1219"/>
          <w:sz w:val="28"/>
          <w:szCs w:val="28"/>
        </w:rPr>
        <w:t>Установленная по результатам аукциона  цена продажи имущества составляет ______________рублей, без НДС на имущество. Задаток в сумме_____________рублей, внесенный Покупателем на счет Продавца, засчитывается в счет оплаты за имущества. За вычетом суммы задатка Покупатель обязан перечислить за имущество сумму в  размере _______________________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плата Имущества осуществляется Покупателем путем перечисления денежных средств в размере, указанном в пункте 2.1. настоящего Договора, на счет Продавца. Датой оплаты Имущества считается дата списания денежных средств со счета плательщика  для зачисления средств на счет «Продавца»:</w:t>
      </w:r>
      <w:r>
        <w:rPr>
          <w:rFonts w:cs="Times New Roman" w:ascii="Times New Roman" w:hAnsi="Times New Roman"/>
          <w:color w:val="0012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Алтайскому краю (Администрация Елбанского сельсовета Усть-Пристанского района Алтайского края л/с 04173023460) ОТДЕЛЕНИЕ БАРНАУЛ БАНКА РОССИИ//УФК по Алтайскому краю г. Барнаул, БИК: 010173001, ИНН: 2285000872 КПП: 228501001, кор.счет: 40102810045370000009, расчетный счет: 03100643000000011700 ОКТМО: 01655423, КБК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0311402053100000410   - доходы от реализации иного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</w:t>
      </w:r>
    </w:p>
    <w:p>
      <w:pPr>
        <w:pStyle w:val="Normal"/>
        <w:spacing w:before="0" w:after="360"/>
        <w:rPr>
          <w:rFonts w:ascii="Times New Roman" w:hAnsi="Times New Roman" w:cs="Times New Roman"/>
          <w:color w:val="0012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в полном объеме не позднее 10 рабочих дней со дня заключения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 действия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дача Имущества и переход прав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 на Имущест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огласно ст. 556 ГК РФ передача недвижимого имущества  Продавца и принятие ее Покупателем осуществляется по передаточному акту. 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авец передал Покупателю объект и относящиеся к нему документы и ключи, и настоящий договор по взаимному согласию сторон одновременно будет иметь силу акта приема-передачи имущества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.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купатель до заключения настоящего договора осмотрел Имущество, ознакомился с его количественными и качественным характеристиками, а также с его техническим состоянием и претензий не  имеет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Покупа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печатью банка Покуп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давец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Уплатить все налоги и обязательные платежи, начисленные до момента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 течение 7 (семи) календарных дней со дня поступления на его расчетный счет денежных средств за Имущество в полном объеме передать Покупателю Документы на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Стор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В случае нарушения установленного пунктом 2.2 настоящего Договора срока оплаты стоимости Имущества, Покупатель уплачивает Продавцу пени за каждый день просрочки в размере ключевой ставки Банка России, действовавшей в соответствующие периоды, и на условиях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ссмотрение спор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ые усло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. Настоящий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ба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Пристанского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91: Алтайский край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 - Пристанский район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банка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17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85000872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16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__________________    ___________________</w:t>
            </w:r>
          </w:p>
          <w:p>
            <w:pPr>
              <w:pStyle w:val="Style16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(подпись)                           ( Фамилия 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4:00Z</dcterms:created>
  <dc:creator>BHR</dc:creator>
  <dc:description/>
  <cp:keywords/>
  <dc:language>en-US</dc:language>
  <cp:lastModifiedBy>ZamGl</cp:lastModifiedBy>
  <cp:lastPrinted>2022-10-04T15:31:00Z</cp:lastPrinted>
  <dcterms:modified xsi:type="dcterms:W3CDTF">2025-01-31T07:04:00Z</dcterms:modified>
  <cp:revision>2</cp:revision>
  <dc:subject/>
  <dc:title>АДМИНИСТРАЦИЯ УСТЬ-ПРИСТАНСКОГО РАЙОНА</dc:title>
</cp:coreProperties>
</file>